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EERIMISTINGIMUSTE TAOTLUS</w:t>
        <w:br/>
        <w:t>DETAILPLANEERINGU OLEMASOLUL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67"/>
        <w:gridCol w:w="1639"/>
        <w:gridCol w:w="841"/>
        <w:gridCol w:w="700"/>
        <w:gridCol w:w="1021"/>
        <w:gridCol w:w="700"/>
        <w:gridCol w:w="1140"/>
        <w:gridCol w:w="960"/>
        <w:gridCol w:w="1380"/>
        <w:gridCol w:w="62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Olemasoleva detailplaneerin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 ja kehtestamise aeg</w:t>
            </w:r>
          </w:p>
        </w:tc>
        <w:tc>
          <w:tcPr>
            <w:tcW w:w="680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6"/>
        <w:gridCol w:w="850"/>
        <w:gridCol w:w="5784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ja ehitam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877"/>
        <w:gridCol w:w="1274"/>
        <w:gridCol w:w="857"/>
        <w:gridCol w:w="1461"/>
        <w:gridCol w:w="1170"/>
      </w:tblGrid>
      <w:tr>
        <w:trPr>
          <w:trHeight w:val="315" w:hRule="atLeast"/>
        </w:trPr>
        <w:tc>
          <w:tcPr>
            <w:tcW w:w="9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359"/>
              <w:gridCol w:w="253"/>
              <w:gridCol w:w="154"/>
              <w:gridCol w:w="623"/>
              <w:gridCol w:w="193"/>
              <w:gridCol w:w="596"/>
              <w:gridCol w:w="238"/>
              <w:gridCol w:w="856"/>
              <w:gridCol w:w="238"/>
              <w:gridCol w:w="1342"/>
              <w:gridCol w:w="238"/>
              <w:gridCol w:w="1621"/>
              <w:gridCol w:w="893"/>
              <w:gridCol w:w="163"/>
              <w:gridCol w:w="1469"/>
            </w:tblGrid>
            <w:tr>
              <w:trPr>
                <w:trHeight w:val="31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6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  <w:t>4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78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56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342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51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69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129" w:type="dxa"/>
                  <w:gridSpan w:val="7"/>
                  <w:tcBorders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Andmed riigilõivu tasumise koh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5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5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  <w:gridCol w:w="163"/>
        <w:gridCol w:w="163"/>
        <w:gridCol w:w="163"/>
      </w:tblGrid>
      <w:tr>
        <w:trPr>
          <w:trHeight w:val="315" w:hRule="atLeast"/>
        </w:trPr>
        <w:tc>
          <w:tcPr>
            <w:tcW w:w="9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Projekteerimistingimuste kätte toimetamise viis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"/>
              <w:gridCol w:w="430"/>
              <w:gridCol w:w="2193"/>
              <w:gridCol w:w="1827"/>
              <w:gridCol w:w="4145"/>
            </w:tblGrid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7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EERIMISTINGIMUSTE TAOTLUS DETAILPLANEERINGU OLEMASOL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63"/>
        <w:gridCol w:w="379"/>
        <w:gridCol w:w="472"/>
        <w:gridCol w:w="2475"/>
        <w:gridCol w:w="319"/>
        <w:gridCol w:w="1027"/>
        <w:gridCol w:w="425"/>
        <w:gridCol w:w="1249"/>
        <w:gridCol w:w="3020"/>
        <w:gridCol w:w="551"/>
      </w:tblGrid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ümberehitamiseks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kuni 33% esialgsest mahust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laiendamiseks üle 3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algsest mahust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sa asendamiseks samaväärseg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mmutamiseks</w:t>
            </w:r>
          </w:p>
        </w:tc>
      </w:tr>
      <w:tr>
        <w:trPr>
          <w:trHeight w:val="390" w:hRule="atLeast"/>
        </w:trPr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2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ja asukoha andmed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5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9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0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1"/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1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2.1 Soovin: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/>
            <w:vAlign w:val="center"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"/>
              <w:gridCol w:w="1251"/>
              <w:gridCol w:w="8221"/>
            </w:tblGrid>
            <w:tr>
              <w:trPr>
                <w:trHeight w:val="330" w:hRule="atLeast"/>
              </w:trPr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ehitise kasutamise otstarve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 kasutamise sihtotstarvete osakaal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suur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äh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keerat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nihut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kõrg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sügav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arhitektuurilisi, ehituslikke või kujunduslikke tingimus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maa-alal asuva ehitise teenindamiseks vajaliku ehitise võimalikku asukoht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haljastuse, heakorra või liikluskorralduse põhimõttei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jaotu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822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2 Täiendav selgitus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t-EE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psustatakse projekteerimistingimuste taotlemise eesmär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5:28:00Z</dcterms:created>
  <dc:creator>Maria Ševeljova</dc:creator>
  <dc:description/>
  <dc:language>en-US</dc:language>
  <cp:lastModifiedBy>Jaan Urvet</cp:lastModifiedBy>
  <dcterms:modified xsi:type="dcterms:W3CDTF">2016-10-29T15:28:00Z</dcterms:modified>
  <cp:revision>2</cp:revision>
  <dc:subject/>
  <dc:title/>
</cp:coreProperties>
</file>