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EERIMISTINGIMUSED </w:t>
      </w:r>
    </w:p>
    <w:tbl>
      <w:tblPr>
        <w:tblW w:w="338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"/>
        <w:gridCol w:w="200"/>
        <w:gridCol w:w="407"/>
        <w:gridCol w:w="216"/>
        <w:gridCol w:w="777"/>
        <w:gridCol w:w="425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.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2"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t-EE"/>
        </w:rPr>
        <w:t>Ehitustegevuse liigi täpsust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t-EE"/>
        </w:rPr>
        <w:t xml:space="preserve">Projekteerimistingimuste andj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t-EE"/>
        </w:rPr>
        <w:t>Asut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t-EE"/>
        </w:rPr>
        <w:t>Asutuse registrikoo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t-EE"/>
        </w:rPr>
        <w:t>Ametniku ni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t-EE"/>
        </w:rPr>
        <w:t>Ametniku ametinimet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t-EE"/>
        </w:rPr>
        <w:t>Taotluse andm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t-EE"/>
        </w:rPr>
        <w:t>Li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t-EE"/>
        </w:rPr>
        <w:t>Numb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t-EE"/>
        </w:rPr>
        <w:t>Kuupäev</w:t>
      </w:r>
    </w:p>
    <w:p>
      <w:pPr>
        <w:pStyle w:val="NormalWeb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t-EE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hitamisega hõlmatava kinnisasja andmed, sh katastritunnus ja koha-aadress:</w:t>
      </w:r>
    </w:p>
    <w:p>
      <w:pPr>
        <w:pStyle w:val="NormalWeb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Web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eerimistingimuste sisu ja põhjendused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aidlustamisviid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Web"/>
        <w:spacing w:lineRule="auto" w:line="240" w:before="280" w:after="280"/>
        <w:rPr/>
      </w:pPr>
      <w:r>
        <w:rPr>
          <w:rFonts w:cs="Times New Roman" w:ascii="Times New Roman" w:hAnsi="Times New Roman"/>
          <w:i/>
        </w:rPr>
        <w:t>Allkiri</w:t>
      </w:r>
      <w:r>
        <w:rPr>
          <w:rFonts w:cs="Times New Roman" w:ascii="Times New Roman" w:hAnsi="Times New Roman"/>
        </w:rPr>
        <w:br/>
      </w:r>
    </w:p>
    <w:sectPr>
      <w:footnotePr>
        <w:numFmt w:val="decimal"/>
      </w:footnote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jekteerimistingimuste andmise päev, kuu ja aas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jekteerimistingimuste sisustamisel lähtutakse detailplaneeringu koostamise kohustuse puudumisel ehitusseadustiku § 26 lõikest 4 ja detailplaneeringu olemasolul ehitusseadustiku § 27 lõikest 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yhik">
    <w:name w:val="tyhik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5:28:00Z</dcterms:created>
  <dc:creator>Maria Ševeljova</dc:creator>
  <dc:description/>
  <dc:language>en-US</dc:language>
  <cp:lastModifiedBy>Jaan Urvet</cp:lastModifiedBy>
  <dcterms:modified xsi:type="dcterms:W3CDTF">2016-10-29T15:28:00Z</dcterms:modified>
  <cp:revision>2</cp:revision>
  <dc:subject/>
  <dc:title/>
</cp:coreProperties>
</file>